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ї ПУБЛІЧНОГО АКЦІОНЕРНОГО ТОВАРИСТВА «МАШИНОБУДІВНИЙ ЗАВОД «АМЕТИСТ» (код за ЄДРПОУ 14312499), у кількості 15 778 128 штук.</w:t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не менше 5% від початкової/встановленої в ході торгів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не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7-08-04T14:18:00Z</dcterms:modified>
  <cp:revision>3</cp:revision>
  <dc:subject/>
  <dc:title>ДОГОВІР № 0705/1</dc:title>
</cp:coreProperties>
</file>